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法定代表人证明书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 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先生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女士，现任我单位法定代表人，特此证明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法定代表人性别：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年          龄：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身 份 证 号 码：               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营业执照注册号：               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  期：                 单位（盖章）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</w:tblGrid>
      <w:tr>
        <w:trPr>
          <w:trHeight w:val="3210" w:hRule="atLeast"/>
        </w:trPr>
        <w:tc>
          <w:tcPr>
            <w:tcW w:w="7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居民身份证复印件粘贴处（正、反面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" w:firstLine="463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法人授权委托书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授权书声明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（投标人名称） </w:t>
      </w:r>
      <w:r>
        <w:rPr>
          <w:rFonts w:ascii="仿宋" w:hAnsi="仿宋" w:cs="仿宋" w:eastAsia="仿宋"/>
          <w:color w:val="000000"/>
          <w:sz w:val="24"/>
          <w:szCs w:val="24"/>
        </w:rPr>
        <w:t>的法定代表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（姓名、职务）代表本单位授权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>（授权代表姓名、职务）为本单位的合法代理人，代理参加项目编号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（项目名称）</w:t>
      </w:r>
      <w:r>
        <w:rPr>
          <w:rFonts w:ascii="仿宋" w:hAnsi="仿宋" w:cs="仿宋" w:eastAsia="仿宋"/>
          <w:color w:val="000000"/>
          <w:sz w:val="24"/>
          <w:szCs w:val="24"/>
        </w:rPr>
        <w:t>的投标和签订合同，作为投标人代表以本单位的名义处理一切与之有关的事宜。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（授权代表姓名）以我单位名义所为的行为及签署的文件，我单位均予以认可。有关法律责任均由我单位承担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代理人无转委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授权书有效期与本公司投标文件中标注的投标有效期相同，自签章之日起生效，特此声明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签字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职    务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人代表（被授权代表）签字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职    务：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                                   单位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80" w:hRule="atLeast"/>
        </w:trPr>
        <w:tc>
          <w:tcPr>
            <w:tcW w:w="8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人代表（被授权代表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居民身份证复印件粘贴处（正、反面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54:00Z</dcterms:created>
  <dc:creator>代理机构</dc:creator>
  <dc:description/>
  <dc:language>en-US</dc:language>
  <cp:lastModifiedBy>代理机构</cp:lastModifiedBy>
  <dcterms:modified xsi:type="dcterms:W3CDTF">2023-12-04T02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6896FE21042DBA3606E816AB96CC2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